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Löschung meiner personenbezogenen Date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ehr geehrte Damen und Herren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hiermit widerrufe ich meine Einwilligung in die Verarbeitung meiner personenbezogenen Daten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ollten Sie meine personenbezogenen Daten auch an weitere Stellen übermittelt haben, ist auch bei diesen eine Löschung meiner Daten durchzuführe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itte Bestätigen Sie mir die Löschung meiner personenbezogenen Daten bei Ihnen und eventuellen Dritten schriftlich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ielen Dank im Vorau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orname Nachnam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2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2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