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696720</wp:posOffset>
                </wp:positionV>
                <wp:extent cx="306006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rma Muster, Musterstr. 32, 12345 Muster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7pt;mso-wrap-distance-left:9.05pt;mso-wrap-distance-right:9.05pt;mso-wrap-distance-top:0pt;mso-wrap-distance-bottom:0pt;margin-top:13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irma Muster, Musterstr. 32, 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452370</wp:posOffset>
                </wp:positionV>
                <wp:extent cx="306006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u Musterfr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usterst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1234 Musterhausen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05pt;mso-wrap-distance-left:9.05pt;mso-wrap-distance-right:9.05pt;mso-wrap-distance-top:0pt;mso-wrap-distance-bottom:0pt;margin-top:193.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 Musterman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rau Musterfr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usterst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1234 Musterhausen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ündigung des Vertrages mit der (Vertragsnummer)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Sehr geehrte Damen und Herren,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hiermit kündige ich fristgerecht meinen Vertrag mit der o.g. Vertragsnummer zum nächstmöglichen Zeitpunkt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Hiermit möchte ich das erteilte Lastschriftmandat mit sofortiger Wirkung widerrufen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Ich bitte um Löschung meiner personenbezogenen Daten laut Art. 17 Datenschutz-Grundverordnung (DSGVO)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Bitte bestätigen Sie mir schriftlich den Erhalt der Kündigung mit der Angabe des Kündigungstermins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Mit freundlichen Grüßen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/>
      </w:pPr>
      <w:r>
        <w:rPr>
          <w:rFonts w:cs="Calibri"/>
          <w:bCs/>
        </w:rPr>
        <w:t>Vorname Nachnam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35">
    <w:name w:val="col35"/>
    <w:qFormat/>
    <w:rPr/>
  </w:style>
  <w:style w:type="character" w:styleId="Col65">
    <w:name w:val="col65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0:00Z</dcterms:created>
  <dc:creator>Matthias Hentschel</dc:creator>
  <dc:description/>
  <cp:keywords/>
  <dc:language>en-US</dc:language>
  <cp:lastModifiedBy>Heidi Hein</cp:lastModifiedBy>
  <cp:lastPrinted>2019-09-22T20:20:00Z</cp:lastPrinted>
  <dcterms:modified xsi:type="dcterms:W3CDTF">2025-02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3F4011EF6ACF49AC599AB8C3404060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ffi Fels</vt:lpwstr>
  </property>
  <property fmtid="{D5CDD505-2E9C-101B-9397-08002B2CF9AE}" pid="9" name="display_urn:schemas-microsoft-com:office:office#Editor">
    <vt:lpwstr>Burkhard Fels</vt:lpwstr>
  </property>
  <property fmtid="{D5CDD505-2E9C-101B-9397-08002B2CF9AE}" pid="10" name="lcf76f155ced4ddcb4097134ff3c332f">
    <vt:lpwstr/>
  </property>
</Properties>
</file>