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696720</wp:posOffset>
                </wp:positionV>
                <wp:extent cx="3060065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irma Muster, Musterstr. 32, 12345 Musterhau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.7pt;mso-wrap-distance-left:9.05pt;mso-wrap-distance-right:9.05pt;mso-wrap-distance-top:0pt;mso-wrap-distance-bottom:0pt;margin-top:133.6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Firma Muster, Musterstr. 32, 12345 Muster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452370</wp:posOffset>
                </wp:positionV>
                <wp:extent cx="306006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ma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au Musterfr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usterstr.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1234 Musterhausen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2.05pt;mso-wrap-distance-left:9.05pt;mso-wrap-distance-right:9.05pt;mso-wrap-distance-top:0pt;mso-wrap-distance-bottom:0pt;margin-top:193.1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irma Mustermann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rau Musterfr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Musterstr.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01234 Musterhausen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Kündigung bestehender Mietvertrag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ehr geehrte(r) Frau/Herr,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hiermit kündige ich meinen bestehenden Mietvertrag, geschlossen am XY.XY.XYYX, ordentlich und fristgerecht zum XY.XY.XYYX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Ich bitte um schriftliche Bestätigung über den Erhalt des Kündigungsschreibens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ie Ihnen erteilte Einzugsermächtigung zum Einzug der Miete widerrufe ich hiermit zum Ablaufdatum des Mietverhältnisses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Ich bitte Sie, die aus dem beendeten Mietverhältnis entstehenden Rückzahlungen der Mietkaution sowie eventueller Guthaben aus Nebenkostenabrechnungen an folgende Bankverbindung zu überweisen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Kontoinhaber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BAN: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IC: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Bitte schicken Sie die Nebenkostenabrechnung an meine neue Anschrift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Name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traße Hausnummer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ostleitzahl Ort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m Rahmen meiner Kündigung möchte ich Sie um einen Termin für die Schlüsselübergabe bitten. Sie erreichen mich unter folgender Rufnummer: XXXX XXXXXXX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ielen Dank im Voraus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it freundlichen Grüße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orname Nachnam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35">
    <w:name w:val="col35"/>
    <w:qFormat/>
    <w:rPr/>
  </w:style>
  <w:style w:type="character" w:styleId="Col65">
    <w:name w:val="col65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learfix">
    <w:name w:val="clearfix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8:00Z</dcterms:created>
  <dc:creator>Matthias Hentschel</dc:creator>
  <dc:description/>
  <cp:keywords/>
  <dc:language>en-US</dc:language>
  <cp:lastModifiedBy>Heidi Hein</cp:lastModifiedBy>
  <cp:lastPrinted>2019-09-22T20:20:00Z</cp:lastPrinted>
  <dcterms:modified xsi:type="dcterms:W3CDTF">2025-03-05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23F4011EF6ACF49AC599AB8C3404060</vt:lpwstr>
  </property>
  <property fmtid="{D5CDD505-2E9C-101B-9397-08002B2CF9AE}" pid="4" name="IsMyDocuments">
    <vt:lpwstr>1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teffi Fels</vt:lpwstr>
  </property>
  <property fmtid="{D5CDD505-2E9C-101B-9397-08002B2CF9AE}" pid="9" name="display_urn:schemas-microsoft-com:office:office#Editor">
    <vt:lpwstr>Burkhard Fels</vt:lpwstr>
  </property>
  <property fmtid="{D5CDD505-2E9C-101B-9397-08002B2CF9AE}" pid="10" name="lcf76f155ced4ddcb4097134ff3c332f">
    <vt:lpwstr/>
  </property>
</Properties>
</file>