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696720</wp:posOffset>
                </wp:positionV>
                <wp:extent cx="306006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rma Muster, Musterstr. 32, 12345 Muster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7pt;mso-wrap-distance-left:9.05pt;mso-wrap-distance-right:9.05pt;mso-wrap-distance-top:0pt;mso-wrap-distance-bottom:0pt;margin-top:13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irma Muster, Musterstr. 32, 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452370</wp:posOffset>
                </wp:positionV>
                <wp:extent cx="306006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u Musterfr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usterst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1234 Musterhausen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05pt;mso-wrap-distance-left:9.05pt;mso-wrap-distance-right:9.05pt;mso-wrap-distance-top:0pt;mso-wrap-distance-bottom:0pt;margin-top:193.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 Musterman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rau Musterfr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usterst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1234 Musterhausen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ündigung meiner Kfz-Versicherung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ersicherungsschein-Nr.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mtliches Kennzeichen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hr geehrte Damen und Herren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ermit kündige ich fristgerecht meine Kfz-Versicherung ausfolgendem Grund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Fristgerechte Kündigung zum nächstmöglichen Kündigungstermi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Sonderkündigungsrecht wegen Beitragserhöhung. Aufgrund der von Ihnen zugesandter Beitragserhöhung kündige ich meinen Vertrag über das Sonderkündigungsrecht.</w:t>
      </w:r>
    </w:p>
    <w:p>
      <w:pPr>
        <w:pStyle w:val="Listenabsatz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Sonderkündigungsrecht wegen Schadenfall. Aufgrund des regulierten Schadens vom XY.XY.XYYX kündige ich meinen Vertrag.</w:t>
      </w:r>
    </w:p>
    <w:p>
      <w:pPr>
        <w:pStyle w:val="Listenabsatz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Ich bitte um schriftliche Kündigungsbestätigung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itte sehen Sie von Kontakt zu Rückholversuchen Ihrerseits ab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ielen Dank im Vorau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t freundlichen Grüße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orname Nachnam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35">
    <w:name w:val="col35"/>
    <w:qFormat/>
    <w:rPr/>
  </w:style>
  <w:style w:type="character" w:styleId="Col65">
    <w:name w:val="col65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2:00Z</dcterms:created>
  <dc:creator>Matthias Hentschel</dc:creator>
  <dc:description/>
  <cp:keywords/>
  <dc:language>en-US</dc:language>
  <cp:lastModifiedBy>Heidi Hein</cp:lastModifiedBy>
  <cp:lastPrinted>2019-09-22T20:20:00Z</cp:lastPrinted>
  <dcterms:modified xsi:type="dcterms:W3CDTF">2025-03-05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3F4011EF6ACF49AC599AB8C3404060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ffi Fels</vt:lpwstr>
  </property>
  <property fmtid="{D5CDD505-2E9C-101B-9397-08002B2CF9AE}" pid="9" name="display_urn:schemas-microsoft-com:office:office#Editor">
    <vt:lpwstr>Burkhard Fels</vt:lpwstr>
  </property>
  <property fmtid="{D5CDD505-2E9C-101B-9397-08002B2CF9AE}" pid="10" name="lcf76f155ced4ddcb4097134ff3c332f">
    <vt:lpwstr/>
  </property>
</Properties>
</file>