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696720</wp:posOffset>
                </wp:positionV>
                <wp:extent cx="3060065" cy="21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irma Muster, Musterstr. 32, 12345 Musterhau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6.7pt;mso-wrap-distance-left:9.05pt;mso-wrap-distance-right:9.05pt;mso-wrap-distance-top:0pt;mso-wrap-distance-bottom:0pt;margin-top:133.6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Firma Muster, Musterstr. 32, 12345 Muster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452370</wp:posOffset>
                </wp:positionV>
                <wp:extent cx="3060065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irma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au Musterfr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usterstr.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01234 Musterhausen 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2.05pt;mso-wrap-distance-left:9.05pt;mso-wrap-distance-right:9.05pt;mso-wrap-distance-top:0pt;mso-wrap-distance-bottom:0pt;margin-top:193.1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irma Mustermann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rau Musterfr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Musterstr.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01234 Musterhausen 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br/>
      </w:r>
      <w:r>
        <w:rPr>
          <w:rFonts w:cs="Calibri"/>
          <w:bCs/>
        </w:rPr>
        <w:t>Betreff: Beschwerde über [Produkt/Dienstleistung/Service]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Sehr geehrte Damen und Herren,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m (Datum des Kaufs/der Inanspruchnahme) habe ich (das Produkt erhalten/die Dienstleistung in Anspruch genommen/den Service genutzt) und bin mit folgenden Punkten unzufrieden: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rPr>
          <w:rFonts w:cs="Calibri"/>
          <w:bCs/>
        </w:rPr>
      </w:pPr>
      <w:r>
        <w:rPr>
          <w:rFonts w:cs="Calibri"/>
          <w:bCs/>
        </w:rPr>
        <w:t>(Beschreiben Sie die Probleme mit dem Produkt/Dienstleistung/Service)</w:t>
      </w:r>
    </w:p>
    <w:p>
      <w:pPr>
        <w:pStyle w:val="Normal"/>
        <w:numPr>
          <w:ilvl w:val="0"/>
          <w:numId w:val="1"/>
        </w:numPr>
        <w:rPr>
          <w:rFonts w:cs="Calibri"/>
          <w:bCs/>
        </w:rPr>
      </w:pPr>
      <w:r>
        <w:rPr>
          <w:rFonts w:cs="Calibri"/>
          <w:bCs/>
        </w:rPr>
        <w:t>(Führen Sie eventuelle weitere Unannehmlichkeiten oder Mängel auf)</w:t>
      </w:r>
    </w:p>
    <w:p>
      <w:pPr>
        <w:pStyle w:val="Normal"/>
        <w:numPr>
          <w:ilvl w:val="0"/>
          <w:numId w:val="1"/>
        </w:numPr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daher wende ich mich mit dieser Beschwerde an Sie, da ich mit [Produkt/Dienstleistung/Service] nicht zufrieden bin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Leider hat das Produkt mit den aufgeführten Mängeln keinen nutzen für mich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Cs/>
        </w:rPr>
        <w:t>Ich möchte Sie um eine gemeinsame Lösung bitten. Vorschläge meinerseits sind: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Cs/>
        </w:rPr>
        <w:t xml:space="preserve">• </w:t>
      </w:r>
      <w:r>
        <w:rPr>
          <w:rFonts w:cs="Calibri"/>
          <w:bCs/>
        </w:rPr>
        <w:t>die Reparatur oder Ersatzlieferung des defekten Produkts</w:t>
      </w:r>
    </w:p>
    <w:p>
      <w:pPr>
        <w:pStyle w:val="Normal"/>
        <w:rPr/>
      </w:pPr>
      <w:r>
        <w:rPr>
          <w:rFonts w:cs="Calibri"/>
          <w:bCs/>
        </w:rPr>
        <w:t xml:space="preserve">• </w:t>
      </w:r>
      <w:r>
        <w:rPr>
          <w:rFonts w:cs="Calibri"/>
          <w:bCs/>
        </w:rPr>
        <w:t>eine Rückerstattung des gezahlten Betrags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• </w:t>
      </w:r>
      <w:r>
        <w:rPr>
          <w:rFonts w:cs="Calibri"/>
          <w:bCs/>
        </w:rPr>
        <w:t>eine Gutschrift oder ein Rabatt für meine nächste Bestellung/den nächsten Service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Ich bitte um zeitnahe Bearbeitung meines Anliegens und eine schriftliche Bestätigung Ihrerseits über den Erhalt meiner Beschwerde und einen Lösungsvorschlag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Erhalt meiner Beschwerde und teilen Sie mir den voraussichtlichen Zeitrahmen für die Bearbeitung mit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Für weitere Rückfragen stehe ich Ihnen gerne zur Verfügung. Sie können mich unter [Ihre Telefonnummer] oder per E-Mail unter [Ihre E-Mail-Adresse] erreichen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Mit freundlichen Grüßen,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[Ihr Name]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35">
    <w:name w:val="col35"/>
    <w:qFormat/>
    <w:rPr/>
  </w:style>
  <w:style w:type="character" w:styleId="Col65">
    <w:name w:val="col65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learfix">
    <w:name w:val="clearfix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8:00Z</dcterms:created>
  <dc:creator>Matthias Hentschel</dc:creator>
  <dc:description/>
  <cp:keywords/>
  <dc:language>en-US</dc:language>
  <cp:lastModifiedBy>Heidi Hein</cp:lastModifiedBy>
  <cp:lastPrinted>2019-09-22T20:20:00Z</cp:lastPrinted>
  <dcterms:modified xsi:type="dcterms:W3CDTF">2025-02-26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23F4011EF6ACF49AC599AB8C3404060</vt:lpwstr>
  </property>
  <property fmtid="{D5CDD505-2E9C-101B-9397-08002B2CF9AE}" pid="4" name="IsMyDocuments">
    <vt:lpwstr>1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teffi Fels</vt:lpwstr>
  </property>
  <property fmtid="{D5CDD505-2E9C-101B-9397-08002B2CF9AE}" pid="9" name="display_urn:schemas-microsoft-com:office:office#Editor">
    <vt:lpwstr>Burkhard Fels</vt:lpwstr>
  </property>
  <property fmtid="{D5CDD505-2E9C-101B-9397-08002B2CF9AE}" pid="10" name="lcf76f155ced4ddcb4097134ff3c332f">
    <vt:lpwstr/>
  </property>
</Properties>
</file>