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Änderung der Bankverbindung für den Vertrag (Vertragsnummer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iermit möchte ich Ihnen meine neue Bankverbindung ab dem XY.XY.XYYX mitteile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ch bitte Sie in Zukunft von folgendem Konto abzubuchen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ntoinhaber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BAN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C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nk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tte bestätigen Sie mir die Änderung meiner Bankverbindung schriftlich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ielen Dank im Vorau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before="0" w:after="1"/>
        <w:rPr/>
      </w:pPr>
      <w:r>
        <w:rPr>
          <w:rFonts w:cs="Calibri"/>
        </w:rPr>
        <w:t>Vorname Nachnam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1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2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